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736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ΕΤΑΦΟΡΑΣ ΜΑΘΗΤΩΝ ΜΕ ΤΑΞΙ</w:t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υς μήνες από …….… 201… έως και …….… 201…</w:t>
      </w:r>
    </w:p>
    <w:p>
      <w:pPr>
        <w:pStyle w:val="Normal"/>
        <w:spacing w:lineRule="auto" w:line="288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</w:rPr>
        <w:t>Βεβαιώνεται ότι ο/η ………………………………………………………………………………… κάτοχος του υπ’ αριθμό ΤΑΕ……….. ΤΑΞΙ μετέφερε τους μαθητές του/των σχολείου/ων ………………………………………………… σύμφωνα με το κωδικό δρομολογίου …………………. και (πλήρη) περιγραφή διαδρομής «……………………….… ……………………………………………………………………………………………………………………………….…………………………………………………………………………………………………………..……………………....………..…….….….………………………………………………………….……………………………………………………….» κατά τους μήνες …………………………………………………………………………….. τις παρακάτω ημερομηνίες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.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………………. 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αποζημίωση του παραπάνω ΤΑΞΙ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γράφεται από όλους τους διευθυντές των εξυπηρετούμενων σχολείων.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330771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  ΔΙΕΥΘΥΝΤΕΣ ΤΩΝ ΣΧΟΛ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0.25pt;mso-wrap-distance-left:9.05pt;mso-wrap-distance-right:9.05pt;mso-wrap-distance-top:0pt;mso-wrap-distance-bottom:0pt;margin-top: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Ι  ΔΙΕΥΘΥΝΤΕΣ ΤΩΝ ΣΧΟΛΕ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Ενδιαφερόμενο/ους μεταφορέα/είς.</w:t>
      </w:r>
    </w:p>
    <w:sectPr>
      <w:type w:val="nextPage"/>
      <w:pgSz w:w="11906" w:h="16838"/>
      <w:pgMar w:left="624" w:right="62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2:00Z</dcterms:created>
  <dc:creator>voula</dc:creator>
  <dc:description/>
  <cp:keywords/>
  <dc:language>en-US</dc:language>
  <cp:lastModifiedBy>topografikh</cp:lastModifiedBy>
  <cp:lastPrinted>2006-03-27T09:39:00Z</cp:lastPrinted>
  <dcterms:modified xsi:type="dcterms:W3CDTF">2015-04-16T11:27:00Z</dcterms:modified>
  <cp:revision>71</cp:revision>
  <dc:subject/>
  <dc:title> </dc:title>
</cp:coreProperties>
</file>